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ahier des Clauses Techniques Particulières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ndes de Guidage Mal Voyant URBAGUID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6510" w:leader="none"/>
        </w:tabs>
        <w:ind w:left="72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mportant : </w:t>
      </w:r>
      <w:r>
        <w:rPr>
          <w:rFonts w:cs="Arial" w:ascii="Verdana" w:hAnsi="Verdana"/>
          <w:sz w:val="20"/>
          <w:szCs w:val="20"/>
        </w:rPr>
        <w:t>Demander aux soumissionnaires de joindre à leur offre les fiches techniques des produits qu’elles proposent d’utiliser (</w:t>
      </w:r>
      <w:r>
        <w:rPr>
          <w:rFonts w:cs="Arial" w:ascii="Verdana" w:hAnsi="Verdana"/>
          <w:sz w:val="20"/>
          <w:szCs w:val="20"/>
          <w:u w:val="single"/>
        </w:rPr>
        <w:t>quelle que soit la marque ou la provenance</w:t>
      </w:r>
      <w:r>
        <w:rPr>
          <w:rFonts w:cs="Arial" w:ascii="Verdana" w:hAnsi="Verdana"/>
          <w:sz w:val="20"/>
          <w:szCs w:val="20"/>
        </w:rPr>
        <w:t>), vous garantit la conformité et la pérennité de l’ouvrage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escriptif 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Les bandes de guidage  seront de type URBAGUIDE de URBAMAT ou techniquement équivalent, avec surface rainurée conformes aux caractéristiques dimensionnelles de la norme NF P 98-352. A leur offre, les soumissionnaires joindront les fiches techniques des produits proposés. </w:t>
      </w:r>
    </w:p>
    <w:p>
      <w:pPr>
        <w:pStyle w:val="Normal"/>
        <w:ind w:left="14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oris blanc ou noir verni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éton monolithique haute résistanc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4 rainures de longueur 100 cm x larg. 3 cm x Ht 5 mm, espacées de 45 m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Format : 103 x 30 x 6,5 cm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ind w:left="144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ind w:left="72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ind w:left="72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3:00Z</dcterms:created>
  <dc:creator>Pascal KOWALSKI</dc:creator>
  <dc:description/>
  <dc:language>en-US</dc:language>
  <cp:lastModifiedBy>Pascal KOWALSKI</cp:lastModifiedBy>
  <cp:lastPrinted>2010-11-23T11:16:00Z</cp:lastPrinted>
  <dcterms:modified xsi:type="dcterms:W3CDTF">2015-05-18T16:13:00Z</dcterms:modified>
  <cp:revision>2</cp:revision>
  <dc:subject/>
  <dc:title/>
</cp:coreProperties>
</file>