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ordereau des Prix Unitaires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ndes de Guidage Mal Voyant URBAGUIDE</w:t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pri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ésignation des ouvrages – définition des prix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prix hors taxes libellés en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x H.T  en Chiffres Eu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Fourniture et pose de bandes de guidage mal Voyant URBAGUIDE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 prix rémunère la fourniture et la pose d’un mètre linéaire de dalle de g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idage </w:t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l voyant type URBAGUIDE</w:t>
            </w:r>
            <w:r>
              <w:rPr>
                <w:rFonts w:cs="Verdana" w:ascii="Verdana" w:hAnsi="Verdana"/>
                <w:sz w:val="18"/>
                <w:szCs w:val="18"/>
              </w:rPr>
              <w:t>, composée de béton monolithique blanc ou noir vernis avec surface rainurée conformes aux caractéristiques dimensionnelles de la norme NFP 98-352 et aux spécifications du CCTP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fourniture, le chargement et le transport à pied d’œuvre des dall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 pose de la dalle, sur béton, son réglage en plan et en niveau et son calage en ménageant des joints vides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 prix s’applique sans plus value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r ouvrage réalisé en  pose des dalles Référence : DG PAM 103-30</w:t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t : 103 cm / 30 cm / 6,5 cm</w:t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E METRE LINEAIRE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0:00Z</dcterms:created>
  <dc:creator>Pascal KOWALSKI</dc:creator>
  <dc:description/>
  <dc:language>en-US</dc:language>
  <cp:lastModifiedBy>Pascal KOWALSKI</cp:lastModifiedBy>
  <dcterms:modified xsi:type="dcterms:W3CDTF">2015-05-18T16:20:00Z</dcterms:modified>
  <cp:revision>2</cp:revision>
  <dc:subject/>
  <dc:title/>
</cp:coreProperties>
</file>