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ordereau des Prix Unitaires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Quai hauteur 18 cm (version allégée)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ordure d’aide à l’accostage URBABUS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560"/>
        <w:gridCol w:w="9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° pri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ésignation des ouvrages – définition des prix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prix hors taxes libellés en lettr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x H.T  en Chiffres Euro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Heading1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Fourniture et pose de bordure d’aide à l’accostage pour quais bus et car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 prix rémunère la fourniture et la pose d’une unité de bordure d’aide à l’accostage 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Il comprend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fourniture, le chargement et le transport à pied d’œuvre des bordures nécessaires ainsi que le stockage et leur conservation sur les lieux de po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us les terrassements nécessaires en terrain de toutes natures, dans un sol encombré de canalisations, réalisés mécaniquement ou à la main, et démolition de maçonnerie, de bétons armés, de roc rencontrés, y compris l’évacuation des déblais et des produits de démolition à la décharge autorisée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 prix s’applique sans plus value :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ur ouvrage réalisé en pose de bordure standard</w:t>
            </w:r>
          </w:p>
          <w:p>
            <w:pPr>
              <w:pStyle w:val="TextBodyInden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éférence GÔ1.18  </w:t>
            </w:r>
          </w:p>
          <w:p>
            <w:pPr>
              <w:pStyle w:val="TextBodyInden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rmat : 33 cm / 28,5 cm / 100 cm</w:t>
            </w:r>
          </w:p>
          <w:p>
            <w:pPr>
              <w:pStyle w:val="TextBodyInden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ito prix 1.11 pour la fourniture et pose de bordure d’aide à l’accostage raccord de 18 à 14 cm pour quais bus et cars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 prix rémunère la fourniture et la pose d’une unité bordur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d’aide à l’accostage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raccord de 18 à 14 cm </w:t>
            </w:r>
            <w:r>
              <w:rPr>
                <w:rFonts w:cs="Verdana" w:ascii="Verdana" w:hAnsi="Verdana"/>
                <w:sz w:val="18"/>
                <w:szCs w:val="18"/>
              </w:rPr>
              <w:t>de type URBABUS, composée de béton monolithique, conformément aux spécifications du CCTP et des règles en vigueur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Inden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ur ouvrage réalisé en  pose des bordures de raccordement de 18 à </w:t>
            </w:r>
          </w:p>
          <w:p>
            <w:pPr>
              <w:pStyle w:val="TextBodyInden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cm</w:t>
            </w:r>
          </w:p>
          <w:p>
            <w:pPr>
              <w:pStyle w:val="TextBodyInden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éférences GÔ7.18 AF et GÔ7.18 BF  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</w:rPr>
              <w:t>Format : 33 cm / 28,5 cm / 100 cm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L’unité (somme en toutes lettres)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1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1:00Z</dcterms:created>
  <dc:creator>Pascal KOWALSKI</dc:creator>
  <dc:description/>
  <dc:language>en-US</dc:language>
  <cp:lastModifiedBy>Pascal KOWALSKI</cp:lastModifiedBy>
  <dcterms:modified xsi:type="dcterms:W3CDTF">2015-05-18T16:31:00Z</dcterms:modified>
  <cp:revision>2</cp:revision>
  <dc:subject/>
  <dc:title/>
</cp:coreProperties>
</file>