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hier des Clauses Techniques Particulières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ai hauteur 18 cm (version allégée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rdure d’aide à l’accostage URBABU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/>
      </w:pPr>
      <w:r>
        <w:rPr>
          <w:rFonts w:cs="Arial" w:ascii="Verdana" w:hAnsi="Verdana"/>
          <w:b/>
          <w:sz w:val="20"/>
          <w:szCs w:val="20"/>
        </w:rPr>
        <w:t xml:space="preserve">Important : </w:t>
      </w:r>
      <w:r>
        <w:rPr>
          <w:rFonts w:cs="Arial" w:ascii="Verdana" w:hAnsi="Verdana"/>
          <w:sz w:val="20"/>
          <w:szCs w:val="20"/>
        </w:rPr>
        <w:t>Demander aux soumissionnaires de joindre à leur offre les fiches techniques des produits qu’elles proposent d’utiliser (</w:t>
      </w:r>
      <w:r>
        <w:rPr>
          <w:rFonts w:cs="Arial" w:ascii="Verdana" w:hAnsi="Verdana"/>
          <w:sz w:val="20"/>
          <w:szCs w:val="20"/>
          <w:u w:val="single"/>
        </w:rPr>
        <w:t>quelle que soit la marque ou la provenance</w:t>
      </w:r>
      <w:r>
        <w:rPr>
          <w:rFonts w:cs="Arial" w:ascii="Verdana" w:hAnsi="Verdana"/>
          <w:sz w:val="20"/>
          <w:szCs w:val="20"/>
        </w:rPr>
        <w:t>), vous garantit la conformité aux normes en vigueur (EN 1340), la pérennité de l’ouvrage et le résultat escompté (l’accès de plain-pied)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scriptif 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s lacunes horizontales et verticales entre le seuil des portes du véhicule et le nez du point d’arrêt devant être inférieures ou égales à 50 mm, les bordures composant le point d’arrêt hauteur 18 cm hors sol, seront de type URBABUS de Urbamat ou techniquement équivalent. </w:t>
      </w:r>
      <w:r>
        <w:rPr>
          <w:rFonts w:cs="Verdana" w:ascii="Verdana" w:hAnsi="Verdana"/>
          <w:b/>
          <w:sz w:val="18"/>
          <w:szCs w:val="18"/>
        </w:rPr>
        <w:t xml:space="preserve">A leur offre, les soumissionnaires joindront les fiches techniques des produits proposés.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coloris blanc ou noir verni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béton monolithique haute résista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face horizontale antidérapante composée de picots en pointe de diama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ition surface verticale lissée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aractéristiques physique et mécanique 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de résistance « U »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résistance à la flexion supérieure ou égale à 6 MPa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ésistance à la glissance (SRT) ≥ 60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sorption d’eau ≤ 6%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gel/dégel avec sel de déneigement ≤ 1KG/M²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Références et formats :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>Elément standard : GÔ1.18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>Format : 33 x 28,5 x 100 cm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>Elément de raccord de 18 à 14 cm : GÔ7.18 AF et GÔ7.18 BF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18"/>
          <w:szCs w:val="18"/>
        </w:rPr>
        <w:t>Format : 33 x 28,5 x 100 cm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0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Mise en œuvre 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 coffrage en béton dosé à 250 kg / m3 d’une fondation de 50 cm de large, de 15 cm d’épaisseur, joints vides de 3 à 4 mm maximum. Confection d’un épaulement en béton dosé à 250 kg / m3 en arrière de la bordure, au droit de chaque joint.</w:t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ind w:left="144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10" w:leader="none"/>
        </w:tabs>
        <w:ind w:left="72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9:00Z</dcterms:created>
  <dc:creator>Pascal KOWALSKI</dc:creator>
  <dc:description/>
  <cp:keywords/>
  <dc:language>en-US</dc:language>
  <cp:lastModifiedBy>Pascal KOWALSKI</cp:lastModifiedBy>
  <cp:lastPrinted>2010-11-23T11:16:00Z</cp:lastPrinted>
  <dcterms:modified xsi:type="dcterms:W3CDTF">2015-05-18T16:37:00Z</dcterms:modified>
  <cp:revision>3</cp:revision>
  <dc:subject/>
  <dc:title/>
</cp:coreProperties>
</file>